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8. i 13.  Zakona o ustanovama (Narodne novine76/93, 29/97, 47/99 i 35/08), članka 8. stavka 1. i članka 9. stavka 1.  Zakona o predškolskom odgoju i obrazovanju („Narodne novine“ 10/97, 107/07 i 94/13), te na temelju članka  32. Statuta Grada Šibenika (“Službeni glasnik Grada Šibenika”, broj 8/10, 5/12 i 2/13), Gradsko vijeće Grada Šibenika na 17.  sjednici održanoj dana 26. svibnja 2015.  godine donos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osnivanju Dječjeg vrtića „Smilje“ Šibeni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sniva se javna ustanova za predškolski odgoj i naobrazbu te skrb o djeci predškolske dobi pod nazivom: Dječji vrtić „Smilje“ Šibenik  (u daljnjem tekstu:Vrtić)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ište Vrtića je u Šibeniku, Šubićevačko šetalište 2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ivač Vrtića je Grad Šibenik (u daljnjem tekstu:Osnivač)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jelatnost Vrtića je predškolski odgoj i naobrazba te skrb o djeci predškolske dobi od navršenih 12 mjeseci  života do polaska u osnovnu škol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kviru svoje djelatnosti Vrtić će ostvarivati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redovite programe njege, odgoja, naobrazbe, zdravstvene zaštite, prehrane i socijalne skrbi djece predškolske dobi, koji su prilagođeni razvojnim potrebama djece te njihovim mogućnostima i sposobnostima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programe za djecu predškolske dobi s posebnim potrebama (djecu s teškoćama u razvoju i darovitu djecu)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e predškole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programe ranog učenja stranih jezika i druge programe umjetničkog, kulturnog, vjerskog i športskog sadržaja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uge programe u skladu s potrebama djece i zahtjevima roditelja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e iz stavka 2. ovoga članka vrtić će ostvarivati uz prethodnu suglasnost ministarstva nadležnog za obrazovanje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 i opremu Dječjeg vrtića „Smilje“ Šibenik osigurat će Osnivač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za osnivanje i početak rada Vrtića osigurava Osnivač u proračunu Grada Šibenika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Sredstva za rad i obavljanje djelatnosti Vrtića osigurat će se u skladu s utvrđenim kriterijima za financiranje djelatnosti predškolskog odgoja i naobrazbe te skrbi o djeci predškolske dobi iz proračuna Grada Šibenika, sudjelovanjem roditelja u cijeni programa te iz drugih izvora u skladu sa zakono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Sredstva za rad koja su pribavljena od Osnivača, stečena pružanjem usluga i prodajom proizvoda ili su pribavljena iz drugih izvora čine imovinu Vrtić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ko u obavljanju svoje djelatnosti Vrtić ostvari dobit, ta se dobit upotrebljava isključivo za obavljanje i razvoj djelatnosti Vrtića, u skladu s ovom odlukom i statutom Vrtić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tić odgovara za obveze cijelom svojom imovino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ivač solidarno i neograničeno odgovara za obveze Vrtić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tić ne može bez suglasnosti osnivača steći, opteretiti ili otuđiti nekretnin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tić ne može bez suglasnosti osnivača steći, opteretiti ili otuđiti drugu imovinu čija je vrijednost veća od 200.000,00 k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tić se upisuje u sudski registar nadležnog trgovačkog sud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isom u sudski registar Vrtić stječe svojstvo pravne osob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Vrtićem upravlja Upravno vijeć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Upravno vijeće ima 7 članov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četiri člana imenuje Osnivač iz reda javnih radnika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dnog člana biraju roditelji djece korisnika usluga Vrtića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dva član biraju se tajnim glasovanjem iz reda odgojitelja i stručnih suradnika Vrtić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t članova Upravnog vijeća traje četiri godin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Način izbora članova Upravnog Vijeća iz redova korisnika usluga i djelatnika Vrtića, način rada i donošenja odluka Upravnog vijeća utvrdit će se statutom Vrtić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o vijeće obavlja sljedeće poslove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. uz prethodnu suglasnost Osnivač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nosi statut i pravilnik o unutarnjem ustrojstvu i načinu rada vrtića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lučuje o stjecanju, opterećivanju ili otuđivanju nekretnina, kao i druge imovine iz članka 6. stavka 2 ove Odluk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edlaže Osnivaču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enovanje i razrješenje ravnatelja Vrtića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mjene naziva i sjedišta Vrtića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tusne promjene Vrtića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amostalno donosi Odluke i obavlja sljedeće poslov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nosi druge opće akte utvrđene zakonom i statutom Vrtića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nosi godišnji plan i program rada Vrtića, te nadzire njegovo provođenje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nosi financijski plan, godišnji obračun i financijska izvješća Vrtića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o vijeće razmatra i odlučuje i o drugim pitanjima u skladu sa zakonom, ovom odlukom, statutom i drugim općim aktima Vrtić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 je poslovodni i stručni voditelj Vrtić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avnatelja može biti imenovana osoba koja ispunjava zakonom propisane uvjet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Ravnatelja imenuje i razrješava Gradsko vijeće Grada Šibenika na prijedlog Upravnog vijeća Vrtić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 se imenuje na temelju javnog natječaja koji raspisuje Upravno vijeće Vrtić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 se imenuje na četiri godin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radu s ravnateljem Vrtića zaključuje Upravno vijeć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 organizira i vodi rad i poslovanje Vrtića, predstavlja i zastupa Vrtić, poduzima sve pravne radnje u ime i za račun Vrtića, odgovara za zakonitost rada Vrtića, te obavlja sve poslove koji su propisani Statutom Vrtić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Ravnatelja u slučaju privremene spriječenosti u obavljanju ravnateljskih poslova, zamjenjuje osoba iz reda članova Odgajateljskog vijeć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u  iz stavka 2. ovog članka određuje Upravno vijeće na način uređen statutom Vrtić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o tijelo Vrtića je Odgojiteljsko vijeć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dgojiteljsko vijeće čine svi odgojitelji, stručni suradnici i zdravstveni radnici koji ostvaruju program predškolskog odgoja i naobrazbe te skrbi o djeci predškolske dobi u Vrtiću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dgojiteljsko vijeće sudjeluje u utvrđivanju plana i programa rada Vrtića, prati njegovo ostvarivanje, raspravlja i odlučuje o stručnim pitanjima rada, potiče i promiče stručni rad te obavlja i druge stručne poslove utvrđene zakonom, ovom odlukom, statutom i drugim općim aktima Vrtić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okrug i način rada Odgojiteljskog vijeća pobliže se uređuje statutom Vrtić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3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Vrtić će obavljati svoju djelatnost na temelju godišnjeg plana i programa rada koji se odnosi za svaku pedagošku godinu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U Vrtiću na poslovima njege, odgoja i naobrazbe, socijalne i zdravstvene zaštite te skrbi o djeci mogu raditi obrazovni radnici koji imaju stručnu spremu i druge uvjete propisne Zakonom o predškolskom odgoju i obrazovanju i propisima donesenim na temelju ovog Zakona, položen stručni ispit te koji imaju utvrđenu zdravstvenu sposobnost za obavljanje tih poslov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i djelatnici Vrtića su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gojitelji djece od navršenih šest mjeseci života do polaska u osnovnu školu koji su završili preddiplomski sveučilišni studij ili stručni studij odgovarajuće vrste, odnosno studij odgovarajuće vrste kojim je stečena viša sprema u skladu s ranijim propisima, kao i osoba koja je završila sveučilišni diplomski studij ili specijalistički studij odgovarajuće vrste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medicinska sestra koja je završila preddiplomski sveučilišni studij ili stručni studij sestrinstva, odnosno studij kojim je  stečena viša stručna sprema u djelatnosti sestrinstva u skladu s ranijim propisima, kao i osoba koja je završila sveučilišni studij ili specijalistički studij sestrinstva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love stručnog suradnika može obavljati osoba koja je završila diplomski sveučilišni studij ili diplomski specijalistički studij odgovarajuće struke (pedagog, psiholog i defektolog/rehabilitator i logoped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tali odgojno-obrazovni radnici čiju razinu i vrstu obrazovanja pravilnikom propisuje nadležni minista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m odgojno-obrazovnih radnika iz stavka 2. ovog članka, u dječjim vrtićima rade i druge osobe koje obavljaju administrativno-tehničke i pomoćne poslove, čiju razinu i vrstu obrazovanja pravilnikom propisuje nadležan minista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4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eđusobna prava i obveze Osnivača i Vrtića, a koja nisu uređena ovom odlukom, primjenjuju se odredbe Zakona o ustanovama, Zakona o predškolskom odgoju i obrazovanju i drugih propisa što se odnose na djelatnost Vrtić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ivremenu ravnateljicu Vrtića imenuje se  Gorana Rakić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remena ravnateljica je ovlaštena pod nadzorom osnivača obaviti pripreme za početak rada Vrtića:</w:t>
      </w:r>
    </w:p>
    <w:p>
      <w:pPr>
        <w:pStyle w:val="Odlomakpopisa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baviti potrebne suglasnosti i odobrenja za početak rada Vrtića,</w:t>
      </w:r>
    </w:p>
    <w:p>
      <w:pPr>
        <w:pStyle w:val="Odlomakpopisa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jeti prijavu za Sudski registar ustanova</w:t>
      </w:r>
    </w:p>
    <w:p>
      <w:pPr>
        <w:pStyle w:val="Odlomakpopisa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iti prijedlog plana i programa rada vrtića,</w:t>
      </w:r>
    </w:p>
    <w:p>
      <w:pPr>
        <w:pStyle w:val="Odlomakpopisa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ti poslove u vezi s primopredajom novog objekta i zaključivanjem ugovora o preuzimanju prostora i opreme, djece i djelatnika područnih objekata Gradskih vrtića Šibenik,</w:t>
      </w:r>
    </w:p>
    <w:p>
      <w:pPr>
        <w:pStyle w:val="Odlomakpopisa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piti ugovore o radu s potrebnim brojem radnika za ostvarivanje plana i programa rada vrtića,</w:t>
      </w:r>
    </w:p>
    <w:p>
      <w:pPr>
        <w:pStyle w:val="Odlomakpopisa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iti prijedlog statuta, pravilnika o unutarnjem ustrojstvu i načinu rada te drugih općih akata Vrtića,</w:t>
      </w:r>
    </w:p>
    <w:p>
      <w:pPr>
        <w:pStyle w:val="Odlomakpopisa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arati za zakonitost rada u Vrtiću,</w:t>
      </w:r>
    </w:p>
    <w:p>
      <w:pPr>
        <w:pStyle w:val="Odlomakpopisa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ti druge poslove u skladu sa zakonom i drugim propisima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6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tić ima statut i druge opće akt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om dječjeg vrtića pobliže se uređuje ustrojstvo, ovlasti i način odlučivanja pojedinih tijela, vrste i trajanje pojedinih programa, uvjeti i način davanja usluga, radno vrijeme Vrtića, javnost rada te druga pitanja važna za obavljanje djelatnosti i poslovanje Vrtić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7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Statut Vrtića donosi Upravno vijeće uz prethodnu suglasnost osnivača Vrtić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o vijeće Vrtića je dužno donijeti statut u roku od 90 dana od dana konstituiranj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8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og dana nakon objave u Službenom glasniku Grada Šibenik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601-01/15-01/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82/01-05/-1-15-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26. svibnja 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dr.sc. Ivica Poljičak,v.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55:00Z</dcterms:created>
  <dc:creator>Azra Skorić</dc:creator>
  <dc:description/>
  <cp:keywords/>
  <dc:language>en-US</dc:language>
  <cp:lastModifiedBy>Mira Vudrag Kulić</cp:lastModifiedBy>
  <cp:lastPrinted>2015-05-15T11:36:00Z</cp:lastPrinted>
  <dcterms:modified xsi:type="dcterms:W3CDTF">2015-06-02T09:48:00Z</dcterms:modified>
  <cp:revision>7</cp:revision>
  <dc:subject/>
  <dc:title/>
</cp:coreProperties>
</file>